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341001:4417 площадью 78 кв.м, расположенного по адресу: Кемеровский район, п. Новостройка,                        ул. Мичурина, д. 7, кв. 1, выявлен правообладатель с долей права 1/3  – Иваненко Галина Васильевна, …..1957 г.р., паспорт гражданина Российской Федерации серия …. номер …., выдан Кемеровским РОВД Кемеровской области  …..  г., зарегистрирована по месту жительства: Кемеровский район, п. Новостройка, ул. …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снованием для внесения сведений о правообладателе является Договор на  передачу и продажу квартир /домов в собственность граждан от …..1992 г., б/н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казанный в пункте 1 постановления объект недвижимости не прекратил своё существование, что подтверждается актом осмотра от 10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20:00Z</dcterms:created>
  <dc:creator>КУМИ</dc:creator>
  <dc:description/>
  <cp:keywords/>
  <dc:language>en-US</dc:language>
  <cp:lastModifiedBy>Левченко Татьяна Владимировна</cp:lastModifiedBy>
  <cp:lastPrinted>2023-10-05T17:20:00Z</cp:lastPrinted>
  <dcterms:modified xsi:type="dcterms:W3CDTF">2023-10-05T10:20:00Z</dcterms:modified>
  <cp:revision>3</cp:revision>
  <dc:subject/>
  <dc:title/>
</cp:coreProperties>
</file>